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GRADUATORIA PROVVISORIA PER LA SOSTITUZIONE dei D.S.G.A. PER L’ANNO SCOLASTICO 2010/11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/>
      </w:pPr>
      <w:r>
        <w:rPr>
          <w:b/>
          <w:bCs/>
          <w:sz w:val="20"/>
          <w:u w:val="single"/>
        </w:rPr>
        <w:t>Elenco di cui all’art. 20 e 21     del C.C.I.R. siglato  il  19 luglio 2010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Nominativo</w:t>
        <w:tab/>
        <w:tab/>
        <w:tab/>
        <w:tab/>
        <w:tab/>
        <w:t>data di nascita</w:t>
        <w:tab/>
        <w:tab/>
        <w:t>pu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TOSELLI</w:t>
        <w:tab/>
        <w:tab/>
        <w:t>Iole</w:t>
        <w:tab/>
        <w:tab/>
        <w:tab/>
        <w:t>26.08.1956</w:t>
        <w:tab/>
        <w:t>T.I.</w:t>
        <w:tab/>
        <w:tab/>
        <w:t>135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OCE</w:t>
        <w:tab/>
        <w:tab/>
        <w:tab/>
        <w:t>Cristina</w:t>
        <w:tab/>
        <w:tab/>
        <w:tab/>
        <w:t>18.05.1966</w:t>
        <w:tab/>
        <w:t>T.I.</w:t>
        <w:tab/>
        <w:tab/>
        <w:t>128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IACUELE</w:t>
        <w:tab/>
        <w:tab/>
        <w:t>Mauro</w:t>
        <w:tab/>
        <w:tab/>
        <w:tab/>
        <w:t>24.08.1952</w:t>
        <w:tab/>
        <w:t>T.I.</w:t>
        <w:tab/>
        <w:tab/>
        <w:t>110</w:t>
        <w:tab/>
        <w:t>(*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ETTI</w:t>
        <w:tab/>
        <w:tab/>
        <w:tab/>
        <w:t>Maria</w:t>
        <w:tab/>
        <w:tab/>
        <w:tab/>
        <w:t>11.09.1962</w:t>
        <w:tab/>
        <w:t>T.I.</w:t>
        <w:tab/>
        <w:tab/>
        <w:t>107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ANDREONE</w:t>
        <w:tab/>
        <w:tab/>
        <w:t>Patrizia</w:t>
        <w:tab/>
        <w:tab/>
        <w:tab/>
        <w:t>13.07.1963</w:t>
        <w:tab/>
        <w:t>T.I.</w:t>
        <w:tab/>
        <w:tab/>
        <w:t>99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VALENTINO</w:t>
        <w:tab/>
        <w:tab/>
        <w:t>Anna</w:t>
        <w:tab/>
        <w:tab/>
        <w:tab/>
        <w:t>05.09.1965</w:t>
        <w:tab/>
        <w:t>T.I.</w:t>
        <w:tab/>
        <w:tab/>
        <w:t>97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SARRA</w:t>
        <w:tab/>
        <w:tab/>
        <w:tab/>
        <w:t>Carolina</w:t>
        <w:tab/>
        <w:tab/>
        <w:t>17.08.1956</w:t>
        <w:tab/>
        <w:t>T.I.</w:t>
        <w:tab/>
        <w:tab/>
        <w:t>95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FERRARO</w:t>
        <w:tab/>
        <w:tab/>
        <w:t>Francesco</w:t>
        <w:tab/>
        <w:tab/>
        <w:t>16.06.1965</w:t>
        <w:tab/>
        <w:t>T.I.</w:t>
        <w:tab/>
        <w:tab/>
        <w:t>93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FALCONE</w:t>
        <w:tab/>
        <w:tab/>
        <w:t>Angela</w:t>
        <w:tab/>
        <w:tab/>
        <w:tab/>
        <w:t>29.05.1966</w:t>
        <w:tab/>
        <w:t>T.I.</w:t>
        <w:tab/>
        <w:tab/>
        <w:t>92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ANASTASIO</w:t>
        <w:tab/>
        <w:tab/>
        <w:t>Pietro</w:t>
        <w:tab/>
        <w:tab/>
        <w:tab/>
        <w:t>03.07.1956</w:t>
        <w:tab/>
        <w:t>T.I.</w:t>
        <w:tab/>
        <w:tab/>
        <w:t>87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IVA</w:t>
        <w:tab/>
        <w:tab/>
        <w:tab/>
        <w:t>Fabrizio</w:t>
        <w:tab/>
        <w:tab/>
        <w:t>12.04.1969</w:t>
        <w:tab/>
        <w:t>T.I.</w:t>
        <w:tab/>
        <w:tab/>
        <w:t>87</w:t>
        <w:tab/>
        <w:t>(*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LEONARDI</w:t>
        <w:tab/>
        <w:tab/>
        <w:t>Federica</w:t>
        <w:tab/>
        <w:tab/>
        <w:t>15.07.1970</w:t>
        <w:tab/>
        <w:t>T.I.</w:t>
        <w:tab/>
        <w:tab/>
        <w:t>84</w:t>
        <w:tab/>
        <w:t>(*)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ROSSATO</w:t>
        <w:tab/>
        <w:tab/>
        <w:t>Giorgio Bortolo</w:t>
        <w:tab/>
        <w:tab/>
        <w:t>10.11.1961</w:t>
        <w:tab/>
        <w:t>T.I.</w:t>
        <w:tab/>
        <w:tab/>
        <w:t>76</w:t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TURCHETTA</w:t>
        <w:tab/>
        <w:tab/>
        <w:t>Giorgia</w:t>
        <w:tab/>
        <w:tab/>
        <w:tab/>
        <w:t>26.09.1968</w:t>
        <w:tab/>
        <w:t>T.I.</w:t>
        <w:tab/>
        <w:tab/>
        <w:t>75</w:t>
        <w:tab/>
        <w:t>(*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ETTINELLI</w:t>
        <w:tab/>
        <w:tab/>
        <w:t>Sandra</w:t>
        <w:tab/>
        <w:tab/>
        <w:tab/>
        <w:t>12.01.1966</w:t>
        <w:tab/>
        <w:t>T.I.</w:t>
        <w:tab/>
        <w:tab/>
        <w:t>74</w:t>
        <w:tab/>
        <w:t>(*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’ALESSANDRO</w:t>
        <w:tab/>
        <w:t>Giuseppina</w:t>
        <w:tab/>
        <w:tab/>
        <w:t>21.05.1953</w:t>
        <w:tab/>
        <w:t>T.I.</w:t>
        <w:tab/>
        <w:tab/>
        <w:t>73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ERUGINI</w:t>
        <w:tab/>
        <w:tab/>
        <w:t>Annamaria</w:t>
        <w:tab/>
        <w:tab/>
        <w:t>15.06.1953</w:t>
        <w:tab/>
        <w:t>T.I.</w:t>
        <w:tab/>
        <w:tab/>
        <w:t>72</w:t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D’ACUNTO</w:t>
        <w:tab/>
        <w:tab/>
        <w:t>Annunziata</w:t>
        <w:tab/>
        <w:tab/>
        <w:t>25.03.1965</w:t>
        <w:tab/>
        <w:t>T.I.</w:t>
        <w:tab/>
        <w:tab/>
        <w:t>55</w:t>
        <w:tab/>
        <w:t>(*)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IPOLLA</w:t>
        <w:tab/>
        <w:tab/>
        <w:t>Maria Antonietta</w:t>
        <w:tab/>
        <w:t>11.05.1960</w:t>
        <w:tab/>
        <w:t>T.I.</w:t>
        <w:tab/>
        <w:tab/>
        <w:t>48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FASCIONE</w:t>
        <w:tab/>
        <w:tab/>
        <w:t>Antonio</w:t>
        <w:tab/>
        <w:tab/>
        <w:tab/>
        <w:t>28.10.1953</w:t>
        <w:tab/>
        <w:t>T.I.</w:t>
        <w:tab/>
        <w:tab/>
        <w:t>47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CAPODIFERRO</w:t>
        <w:tab/>
        <w:t>Fabrizio</w:t>
        <w:tab/>
        <w:tab/>
        <w:t>12.02.1978</w:t>
        <w:tab/>
        <w:t>T.I.</w:t>
        <w:tab/>
        <w:tab/>
        <w:t>44</w:t>
        <w:tab/>
        <w:t>(*)</w:t>
        <w:tab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LA PENNA</w:t>
        <w:tab/>
        <w:tab/>
        <w:t>Giuseppina</w:t>
        <w:tab/>
        <w:tab/>
        <w:t>26.04.1972</w:t>
        <w:tab/>
        <w:t>T.I.</w:t>
        <w:tab/>
        <w:tab/>
        <w:t>42</w:t>
        <w:tab/>
        <w:t>(*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GIORDANO</w:t>
        <w:tab/>
        <w:tab/>
        <w:t>Emilia</w:t>
        <w:tab/>
        <w:tab/>
        <w:tab/>
        <w:t>15.04.1968</w:t>
        <w:tab/>
        <w:t>T.I.</w:t>
        <w:tab/>
        <w:tab/>
        <w:t>39</w:t>
        <w:tab/>
        <w:t>(*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E FILIPPIS</w:t>
        <w:tab/>
        <w:tab/>
        <w:t>Mauro</w:t>
        <w:tab/>
        <w:tab/>
        <w:tab/>
        <w:t>18.08.1971</w:t>
        <w:tab/>
        <w:t>T.I.</w:t>
        <w:tab/>
        <w:tab/>
        <w:t>37</w:t>
        <w:tab/>
        <w:t>(*)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LACITELLI</w:t>
        <w:tab/>
        <w:tab/>
        <w:t>Paola</w:t>
        <w:tab/>
        <w:tab/>
        <w:tab/>
        <w:t>30.06.1964</w:t>
        <w:tab/>
        <w:t>T.I.</w:t>
        <w:tab/>
        <w:tab/>
        <w:t>32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ANCINI</w:t>
        <w:tab/>
        <w:tab/>
        <w:t>Alessandro</w:t>
        <w:tab/>
        <w:tab/>
        <w:t>17.05.1970</w:t>
        <w:tab/>
        <w:t>T.I.</w:t>
        <w:tab/>
        <w:tab/>
        <w:t>3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DE MARCO</w:t>
        <w:tab/>
        <w:tab/>
        <w:t>Giovanna</w:t>
        <w:tab/>
        <w:tab/>
        <w:t>15.10.1957</w:t>
        <w:tab/>
        <w:t>T.I.</w:t>
        <w:tab/>
        <w:tab/>
        <w:t>30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RCHETTA</w:t>
        <w:tab/>
        <w:tab/>
        <w:t>Franca</w:t>
        <w:tab/>
        <w:tab/>
        <w:tab/>
        <w:t>02.08.1961</w:t>
        <w:tab/>
        <w:t>T.I.</w:t>
        <w:tab/>
        <w:tab/>
        <w:t>30</w:t>
        <w:tab/>
        <w:t xml:space="preserve">(*)  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ASTIGLIA</w:t>
        <w:tab/>
        <w:tab/>
        <w:t>Anna</w:t>
        <w:tab/>
        <w:tab/>
        <w:tab/>
        <w:t>19.10.1955</w:t>
        <w:tab/>
        <w:t>T.I.</w:t>
        <w:tab/>
        <w:tab/>
        <w:t>29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GABRIELI</w:t>
        <w:tab/>
        <w:tab/>
        <w:t>Agostino</w:t>
        <w:tab/>
        <w:tab/>
        <w:t>05.07.1956</w:t>
        <w:tab/>
        <w:t>T.I.</w:t>
        <w:tab/>
        <w:tab/>
        <w:t>27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’ACUNTO</w:t>
        <w:tab/>
        <w:tab/>
        <w:t>Pietro</w:t>
        <w:tab/>
        <w:tab/>
        <w:tab/>
        <w:t>04.03.1960</w:t>
        <w:tab/>
        <w:t>T.I.</w:t>
        <w:tab/>
        <w:tab/>
        <w:t>22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BUFFO</w:t>
        <w:tab/>
        <w:tab/>
        <w:tab/>
        <w:t>Raffaele</w:t>
        <w:tab/>
        <w:tab/>
        <w:t>05.05.1957</w:t>
        <w:tab/>
        <w:t>T.I.</w:t>
        <w:tab/>
        <w:tab/>
        <w:t>22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ZITTI</w:t>
        <w:tab/>
        <w:tab/>
        <w:tab/>
        <w:t>Caterina</w:t>
        <w:tab/>
        <w:tab/>
        <w:t>24.08.1970</w:t>
        <w:tab/>
        <w:t>T.I.</w:t>
        <w:tab/>
        <w:tab/>
        <w:t>24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FORNARI</w:t>
        <w:tab/>
        <w:tab/>
        <w:t>Maria Elisa</w:t>
        <w:tab/>
        <w:tab/>
        <w:t>01.01.1958</w:t>
        <w:tab/>
        <w:t>T.I.</w:t>
        <w:tab/>
        <w:tab/>
        <w:t>20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’ANGELIS</w:t>
        <w:tab/>
        <w:tab/>
        <w:t>Anna Maria</w:t>
        <w:tab/>
        <w:tab/>
        <w:t>13.04.1962</w:t>
        <w:tab/>
        <w:t>T.I.</w:t>
        <w:tab/>
        <w:tab/>
        <w:t>20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ERSECHINO</w:t>
        <w:tab/>
        <w:tab/>
        <w:t>Loredana</w:t>
        <w:tab/>
        <w:tab/>
        <w:t>09.11.1963</w:t>
        <w:tab/>
        <w:t>T.I.</w:t>
        <w:tab/>
        <w:tab/>
        <w:t>18</w:t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QUAGLIA </w:t>
        <w:tab/>
        <w:tab/>
        <w:t>Rosella</w:t>
        <w:tab/>
        <w:tab/>
        <w:tab/>
        <w:t>07.08.1959</w:t>
        <w:tab/>
        <w:t>T.I.</w:t>
        <w:tab/>
        <w:tab/>
        <w:t>17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FERRARI</w:t>
        <w:tab/>
        <w:tab/>
        <w:t>Patrizia</w:t>
        <w:tab/>
        <w:tab/>
        <w:tab/>
        <w:t>15.05.1956</w:t>
        <w:tab/>
        <w:t>T.I.</w:t>
        <w:tab/>
        <w:tab/>
        <w:t>16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GALLO</w:t>
        <w:tab/>
        <w:tab/>
        <w:t>Giuseppina</w:t>
        <w:tab/>
        <w:tab/>
        <w:t>19.03.1957</w:t>
        <w:tab/>
        <w:t>T.I.</w:t>
        <w:tab/>
        <w:tab/>
        <w:t>16</w:t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NAPOLANO</w:t>
        <w:tab/>
        <w:tab/>
        <w:t>Consiglia</w:t>
        <w:tab/>
        <w:tab/>
        <w:t>08.03.1960</w:t>
        <w:tab/>
        <w:t>T.I.</w:t>
        <w:tab/>
        <w:tab/>
        <w:t>16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MACARO</w:t>
        <w:tab/>
        <w:tab/>
        <w:t>Anselmo</w:t>
        <w:tab/>
        <w:tab/>
        <w:t>24.02.1960</w:t>
        <w:tab/>
        <w:t>T.I.</w:t>
        <w:tab/>
        <w:tab/>
        <w:t>15</w:t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D’ELIA</w:t>
        <w:tab/>
        <w:tab/>
        <w:t>Anna</w:t>
        <w:tab/>
        <w:tab/>
        <w:tab/>
        <w:t>07.04.1960</w:t>
        <w:tab/>
        <w:t>T.I.</w:t>
        <w:tab/>
        <w:tab/>
        <w:t>12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RRACCHIO</w:t>
        <w:tab/>
        <w:tab/>
        <w:t>Antonella</w:t>
        <w:tab/>
        <w:tab/>
        <w:t>07.09.1972</w:t>
        <w:tab/>
        <w:t>T.I.</w:t>
        <w:tab/>
        <w:tab/>
        <w:t xml:space="preserve">12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CONTE</w:t>
        <w:tab/>
        <w:tab/>
        <w:t>Raffaella</w:t>
        <w:tab/>
        <w:tab/>
        <w:t>07.01.1956</w:t>
        <w:tab/>
        <w:t>T.I.</w:t>
        <w:tab/>
        <w:tab/>
        <w:t>10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ISANI</w:t>
        <w:tab/>
        <w:tab/>
        <w:tab/>
        <w:t>Stefania</w:t>
        <w:tab/>
        <w:tab/>
        <w:tab/>
        <w:t>06.01.1958</w:t>
        <w:tab/>
        <w:t>T.I.</w:t>
        <w:tab/>
        <w:tab/>
        <w:t>09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SCIPIONE</w:t>
        <w:tab/>
        <w:tab/>
        <w:t>Maria Teresa</w:t>
        <w:tab/>
        <w:tab/>
        <w:t>11.06.1955</w:t>
        <w:tab/>
        <w:t>T.I.</w:t>
        <w:tab/>
        <w:tab/>
        <w:t>08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FERRARO</w:t>
        <w:tab/>
        <w:tab/>
        <w:t>Giulia</w:t>
        <w:tab/>
        <w:tab/>
        <w:tab/>
        <w:t>06.06.1956</w:t>
        <w:tab/>
        <w:t>T.I.</w:t>
        <w:tab/>
        <w:tab/>
        <w:t>08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MALVETTA</w:t>
        <w:tab/>
        <w:tab/>
        <w:t>Giuseppe</w:t>
        <w:tab/>
        <w:tab/>
        <w:t>27.06.1961</w:t>
        <w:tab/>
        <w:t>T.I.</w:t>
        <w:tab/>
        <w:tab/>
        <w:t xml:space="preserve">06      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DI NORMA</w:t>
        <w:tab/>
        <w:tab/>
        <w:t>Cristina</w:t>
        <w:tab/>
        <w:tab/>
        <w:tab/>
        <w:t>28.09.1965</w:t>
        <w:tab/>
        <w:t>T.I.</w:t>
        <w:tab/>
        <w:tab/>
        <w:t>05</w:t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VITAGLIANO</w:t>
        <w:tab/>
        <w:tab/>
        <w:t>Anna</w:t>
        <w:tab/>
        <w:tab/>
        <w:tab/>
        <w:t>05.12.1959</w:t>
        <w:tab/>
        <w:t>T.I.</w:t>
        <w:tab/>
        <w:tab/>
        <w:t>05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RUSSO</w:t>
        <w:tab/>
        <w:tab/>
        <w:tab/>
        <w:t>Sebastiana</w:t>
        <w:tab/>
        <w:tab/>
        <w:t>29.06.1956</w:t>
        <w:tab/>
        <w:t>T.I.</w:t>
        <w:tab/>
        <w:tab/>
        <w:t>02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BATTAGLINI</w:t>
        <w:tab/>
        <w:tab/>
        <w:t>Antonia</w:t>
        <w:tab/>
        <w:tab/>
        <w:tab/>
        <w:t>28.01.1961</w:t>
        <w:tab/>
        <w:t>T.I.</w:t>
        <w:tab/>
        <w:tab/>
        <w:t>0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ZORZETTI</w:t>
        <w:tab/>
        <w:tab/>
        <w:t>Gianna</w:t>
        <w:tab/>
        <w:tab/>
        <w:tab/>
        <w:t>31.03.1957</w:t>
        <w:tab/>
        <w:t>T.I.</w:t>
        <w:tab/>
        <w:tab/>
        <w:t xml:space="preserve">01 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NERONE </w:t>
        <w:tab/>
        <w:tab/>
        <w:t>Francesca</w:t>
        <w:tab/>
        <w:tab/>
        <w:t>03.11.1960</w:t>
        <w:tab/>
        <w:t>T.I.</w:t>
        <w:tab/>
        <w:tab/>
        <w:t>01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REO</w:t>
        <w:tab/>
        <w:tab/>
        <w:tab/>
        <w:t>Silvana</w:t>
        <w:tab/>
        <w:tab/>
        <w:tab/>
        <w:t>20.02.1948</w:t>
        <w:tab/>
        <w:t>T.I.</w:t>
        <w:tab/>
        <w:tab/>
        <w:t xml:space="preserve">00          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IAMPINI</w:t>
        <w:tab/>
        <w:tab/>
        <w:t>Loredana</w:t>
        <w:tab/>
        <w:tab/>
        <w:t>05.01.1958</w:t>
        <w:tab/>
        <w:t>T.I.</w:t>
        <w:tab/>
        <w:tab/>
        <w:t>00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RIVIECCIO</w:t>
        <w:tab/>
        <w:tab/>
        <w:t>Rosa</w:t>
        <w:tab/>
        <w:tab/>
        <w:tab/>
        <w:t>12.10.1955</w:t>
        <w:tab/>
        <w:t>T.I.</w:t>
        <w:tab/>
        <w:tab/>
        <w:t>00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DE COSTANZO</w:t>
        <w:tab/>
        <w:t>Concetta</w:t>
        <w:tab/>
        <w:tab/>
        <w:t>19.06.1959</w:t>
        <w:tab/>
        <w:t>T.I.</w:t>
        <w:tab/>
        <w:tab/>
        <w:t>00</w:t>
        <w:tab/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ROSETTA</w:t>
        <w:tab/>
        <w:tab/>
        <w:t>Elisa</w:t>
        <w:tab/>
        <w:tab/>
        <w:tab/>
        <w:t>07.02.1961</w:t>
        <w:tab/>
        <w:t>T.I.</w:t>
        <w:tab/>
        <w:tab/>
        <w:t>00</w:t>
      </w:r>
    </w:p>
    <w:p>
      <w:pPr>
        <w:pStyle w:val="Normal"/>
        <w:numPr>
          <w:ilvl w:val="0"/>
          <w:numId w:val="3"/>
        </w:numPr>
        <w:ind w:left="720" w:right="-982" w:hanging="360"/>
        <w:rPr>
          <w:b/>
          <w:b/>
          <w:sz w:val="20"/>
        </w:rPr>
      </w:pPr>
      <w:r>
        <w:rPr>
          <w:b/>
          <w:sz w:val="20"/>
        </w:rPr>
        <w:t>MAGGIO</w:t>
        <w:tab/>
        <w:tab/>
        <w:t>Anna</w:t>
        <w:tab/>
        <w:tab/>
        <w:tab/>
        <w:t>25.11.1961</w:t>
        <w:tab/>
        <w:t>T.D.</w:t>
        <w:tab/>
        <w:tab/>
        <w:t>30</w:t>
      </w:r>
    </w:p>
    <w:p>
      <w:pPr>
        <w:pStyle w:val="Normal"/>
        <w:numPr>
          <w:ilvl w:val="0"/>
          <w:numId w:val="3"/>
        </w:numPr>
        <w:ind w:left="720" w:right="-982" w:hanging="360"/>
        <w:rPr>
          <w:b/>
          <w:b/>
          <w:sz w:val="20"/>
        </w:rPr>
      </w:pPr>
      <w:r>
        <w:rPr>
          <w:b/>
          <w:sz w:val="20"/>
        </w:rPr>
        <w:t>ZAMPOGNA</w:t>
        <w:tab/>
        <w:tab/>
        <w:t>Patrizia</w:t>
        <w:tab/>
        <w:tab/>
        <w:tab/>
        <w:t>03.04.1965</w:t>
        <w:tab/>
        <w:t>T.D.</w:t>
        <w:tab/>
        <w:tab/>
        <w:t>30</w:t>
      </w:r>
    </w:p>
    <w:p>
      <w:pPr>
        <w:pStyle w:val="Normal"/>
        <w:numPr>
          <w:ilvl w:val="0"/>
          <w:numId w:val="3"/>
        </w:numPr>
        <w:ind w:left="720" w:right="-982" w:hanging="360"/>
        <w:rPr>
          <w:b/>
          <w:b/>
          <w:sz w:val="20"/>
        </w:rPr>
      </w:pPr>
      <w:r>
        <w:rPr>
          <w:b/>
          <w:sz w:val="20"/>
        </w:rPr>
        <w:t>IALONGO</w:t>
        <w:tab/>
        <w:tab/>
        <w:t>Elena</w:t>
        <w:tab/>
        <w:tab/>
        <w:tab/>
        <w:t>10.11.1961</w:t>
        <w:tab/>
        <w:t>T.D.</w:t>
        <w:tab/>
        <w:tab/>
        <w:t>05</w:t>
        <w:tab/>
        <w:t xml:space="preserve"> </w:t>
      </w:r>
    </w:p>
    <w:p>
      <w:pPr>
        <w:pStyle w:val="Normal"/>
        <w:numPr>
          <w:ilvl w:val="0"/>
          <w:numId w:val="3"/>
        </w:numPr>
        <w:ind w:left="720" w:right="-982" w:hanging="360"/>
        <w:rPr>
          <w:b/>
          <w:b/>
          <w:sz w:val="20"/>
        </w:rPr>
      </w:pPr>
      <w:r>
        <w:rPr>
          <w:b/>
          <w:sz w:val="20"/>
        </w:rPr>
        <w:t>LECCESE</w:t>
        <w:tab/>
        <w:tab/>
        <w:t>Maria Luigia</w:t>
        <w:tab/>
        <w:tab/>
        <w:t>11.06.1963</w:t>
        <w:tab/>
        <w:t>T.D.</w:t>
        <w:tab/>
        <w:tab/>
        <w:t>00</w:t>
      </w:r>
    </w:p>
    <w:p>
      <w:pPr>
        <w:pStyle w:val="Normal"/>
        <w:ind w:right="-9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2" w:hanging="0"/>
        <w:rPr>
          <w:b/>
          <w:b/>
          <w:sz w:val="20"/>
        </w:rPr>
      </w:pPr>
      <w:r>
        <w:rPr>
          <w:b/>
          <w:sz w:val="20"/>
        </w:rPr>
        <w:t>Art. 21)   Reggenze</w:t>
      </w:r>
    </w:p>
    <w:p>
      <w:pPr>
        <w:pStyle w:val="Normal"/>
        <w:ind w:right="-9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720" w:right="-982" w:hanging="360"/>
        <w:rPr>
          <w:b/>
          <w:b/>
          <w:sz w:val="20"/>
        </w:rPr>
      </w:pPr>
      <w:r>
        <w:rPr>
          <w:b/>
          <w:sz w:val="20"/>
        </w:rPr>
        <w:t>TATARELLI</w:t>
        <w:tab/>
        <w:tab/>
        <w:t>Laura</w:t>
        <w:tab/>
        <w:tab/>
        <w:tab/>
        <w:t>17.10.1961</w:t>
        <w:tab/>
        <w:t>T.I.</w:t>
      </w:r>
    </w:p>
    <w:p>
      <w:pPr>
        <w:pStyle w:val="Normal"/>
        <w:ind w:right="-98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982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-982" w:hanging="0"/>
        <w:rPr>
          <w:b/>
          <w:b/>
          <w:sz w:val="20"/>
        </w:rPr>
      </w:pPr>
      <w:r>
        <w:rPr>
          <w:b/>
          <w:sz w:val="20"/>
        </w:rPr>
        <w:t>legenda:   (*)          aspirante in possesso del prescritto titolo di studio per il profilo di DSGA</w:t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  <w:t>Latina,  03.09.2010</w:t>
      </w:r>
    </w:p>
    <w:p>
      <w:pPr>
        <w:pStyle w:val="Normal"/>
        <w:ind w:right="-802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248" w:right="-802" w:firstLine="708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per </w:t>
        <w:tab/>
        <w:t>Il Dirigente</w:t>
      </w:r>
    </w:p>
    <w:p>
      <w:pPr>
        <w:pStyle w:val="Normal"/>
        <w:ind w:right="-802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     Maria Rita CALVOSA</w:t>
      </w:r>
    </w:p>
    <w:p>
      <w:pPr>
        <w:pStyle w:val="Normal"/>
        <w:ind w:right="-8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802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 xml:space="preserve">f.to       </w:t>
        <w:tab/>
        <w:t xml:space="preserve">      Il Responsabile dell’Ufficio ATA</w:t>
      </w:r>
    </w:p>
    <w:p>
      <w:pPr>
        <w:pStyle w:val="Normal"/>
        <w:ind w:right="-802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Massimo MATTONI</w:t>
      </w:r>
    </w:p>
    <w:p>
      <w:pPr>
        <w:pStyle w:val="Normal"/>
        <w:ind w:right="-802" w:hanging="0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802" w:hanging="0"/>
      <w:outlineLvl w:val="1"/>
    </w:pPr>
    <w:rPr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12:00Z</dcterms:created>
  <dc:creator>provveditorato agli studi</dc:creator>
  <dc:description/>
  <cp:keywords/>
  <dc:language>en-US</dc:language>
  <cp:lastModifiedBy>M.I.U.R.</cp:lastModifiedBy>
  <cp:lastPrinted>2010-09-03T13:31:00Z</cp:lastPrinted>
  <dcterms:modified xsi:type="dcterms:W3CDTF">2010-09-03T11:31:00Z</dcterms:modified>
  <cp:revision>18</cp:revision>
  <dc:subject/>
  <dc:title>GRADUATORIA ASPIRANTI DISPONIBILI PER LA SOSTITUZIONE SU POSTI DI D</dc:title>
</cp:coreProperties>
</file>